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66700</wp:posOffset>
            </wp:positionV>
            <wp:extent cx="2032000" cy="1003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nslaken, </w:t>
      </w:r>
      <w:r>
        <w:rPr>
          <w:rFonts w:cs="Trebuchet MS"/>
          <w:sz w:val="22"/>
          <w:szCs w:val="22"/>
        </w:rPr>
        <w:fldChar w:fldCharType="begin"/>
      </w:r>
      <w:r>
        <w:rPr>
          <w:sz w:val="22"/>
          <w:szCs w:val="22"/>
          <w:rFonts w:cs="Trebuchet MS"/>
        </w:rPr>
        <w:instrText xml:space="preserve"> DATE \@"dd.MM.yyyy" </w:instrText>
      </w:r>
      <w:r>
        <w:rPr>
          <w:sz w:val="22"/>
          <w:szCs w:val="22"/>
          <w:rFonts w:cs="Trebuchet MS"/>
        </w:rPr>
        <w:fldChar w:fldCharType="separate"/>
      </w:r>
      <w:r>
        <w:rPr>
          <w:sz w:val="22"/>
          <w:szCs w:val="22"/>
          <w:rFonts w:cs="Trebuchet MS"/>
        </w:rPr>
        <w:t>31.07.2026</w:t>
      </w:r>
      <w:r>
        <w:rPr>
          <w:sz w:val="22"/>
          <w:szCs w:val="22"/>
          <w:rFonts w:cs="Trebuchet M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1569085</wp:posOffset>
                </wp:positionV>
                <wp:extent cx="1828165" cy="867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amm St. Vincentiu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inslaken 14/08/07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Wölflingsteam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Simone Lakermann (Eno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1577039595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lakermann.simone@gmail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Bastian Wiss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177854904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Torsten Hamp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15730667207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Vorstand &amp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itgliederverwaltung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Franziska Vog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178/69222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2855/168196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ranziska@vogt.i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Frank Strat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0174/239007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</w:rPr>
                                <w:t>Frank.Stratmann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Jörg Deler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0179/2118304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GB"/>
                              </w:rPr>
                              <w:t>joerg.delere@pintschbamag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Kassenführeri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ter Ga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203-47916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.arcor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ammelbestel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ter Ga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203-47916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.gaal@arcor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ostanschri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PSG St. Vincenti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/o Frank Strat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Kirchstraße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6514 Schermbe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parkasse</w:t>
                              <w:br/>
                              <w:t>Dinslaken-Voerde-Hünx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IBAN: DE59 3525 1000 0000 1029 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WIFT-BK: WELADED1D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rebuchet MS" w:hAnsi="Trebuchet MS" w:eastAsia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Gruppenstund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ölflinge: Fr, 17.45-19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Jungpfadfinder: Mo, 17.30-19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fadfinder: Fr, 17.30-19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fr-FR"/>
                              </w:rPr>
                              <w:t>Rover: Di, 19.30-21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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fr-FR"/>
                              </w:rPr>
                              <w:t>www.dpsg-di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fr-FR"/>
                              </w:rPr>
                              <w:t>info@dpsg-din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83.25pt;mso-wrap-distance-left:9.05pt;mso-wrap-distance-right:9.05pt;mso-wrap-distance-top:0pt;mso-wrap-distance-bottom:0pt;margin-top:123.55pt;mso-position-vertical-relative:page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amm St. Vincentiu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inslaken 14/08/07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Wölflingsteam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Simone Lakermann (Eno)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15770395958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lakermann.simone@gmail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Bastian Wissen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1778549048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Torsten Hampel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15730667207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Vorstand &amp;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itgliederverwaltung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Franziska Vog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178/69222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2855/1681965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franziska@vogt.is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Frank Strat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eastAsia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GB"/>
                        </w:rPr>
                        <w:t>0174/2390071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</w:rPr>
                          <w:t>Frank.Stratmann@gmx.de</w:t>
                        </w:r>
                      </w:hyperlink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  <w:lang w:val="en-GB"/>
                        </w:rPr>
                        <w:t>Jörg Delere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GB"/>
                        </w:rPr>
                        <w:t>0179/2118304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GB"/>
                        </w:rPr>
                        <w:t>joerg.delere@pintschbamag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Kassenführeri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eter Ga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203-47916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.arcor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ammelbestell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eter Ga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0203-47916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.gaal@arcor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ostanschrif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DPSG St. Vincenti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/o Frank Strat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Kirchstraße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46514 Schermbe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ankverbind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Sparkasse</w:t>
                        <w:br/>
                        <w:t>Dinslaken-Voerde-Hünx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IBAN: DE59 3525 1000 0000 1029 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SWIFT-BK: WELADED1D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rebuchet MS" w:hAnsi="Trebuchet MS" w:eastAsia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Gruppenstund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Wölflinge: Fr, 17.45-19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eastAsia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Jungpfadfinder: Mo, 17.30-19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eastAsia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fadfinder: Fr, 17.30-19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fr-FR"/>
                        </w:rPr>
                        <w:t>Rover: Di, 19.30-21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fr-FR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</w:t>
                      </w: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fr-FR"/>
                        </w:rPr>
                        <w:t>www.dpsg-di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fr-FR"/>
                        </w:rPr>
                        <w:t>info@dpsg-din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rebuchet MS" w:hAnsi="Trebuchet MS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890905</wp:posOffset>
            </wp:positionV>
            <wp:extent cx="342265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ersprechenswochenende</w:t>
      </w:r>
    </w:p>
    <w:p>
      <w:pPr>
        <w:pStyle w:val="Normal"/>
        <w:ind w:right="1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18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ebe Eltern, liebe Wölflinge, 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bald ist es schon wieder so weit und wir fahren ins alljährliche Versprechenswochenende. </w:t>
        <w:br/>
        <w:t xml:space="preserve">Das Versprechen ist für jeden Pfadfinder ein wichtiges Ereignis und gerade für unsere neuen Kinder besonders wichtig, da man dadurch offiziell in die Gemeinschaft der Weltpfadfinder aufgenommen wird. Also – meldet euch an! 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Wir werden vom </w:t>
      </w:r>
      <w:r>
        <w:rPr>
          <w:rFonts w:cs="Trebuchet MS" w:ascii="Trebuchet MS" w:hAnsi="Trebuchet MS"/>
          <w:b/>
        </w:rPr>
        <w:t>05.04. bis zum 07.04.19</w:t>
      </w:r>
      <w:r>
        <w:rPr>
          <w:rFonts w:cs="Trebuchet MS" w:ascii="Trebuchet MS" w:hAnsi="Trebuchet MS"/>
        </w:rPr>
        <w:t xml:space="preserve"> nach Nottuln fahren, dort haben die dort ansässigen Pfadfinder ein schönes Haus mit eigenem Zeltplatz, überdachter Feuerstelle und eigenem Waldstück direkt nebenan. 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Dafür treffen wir uns am </w:t>
      </w:r>
      <w:r>
        <w:rPr>
          <w:rFonts w:cs="Trebuchet MS" w:ascii="Trebuchet MS" w:hAnsi="Trebuchet MS"/>
          <w:b/>
        </w:rPr>
        <w:t xml:space="preserve">05.04.19 um 17 Uhr an der Hans-Efing-Halle in Dinslaken (Gneisenaustraße 58, 46535 Dinslaken). </w:t>
      </w:r>
      <w:r>
        <w:rPr>
          <w:rFonts w:cs="Trebuchet MS" w:ascii="Trebuchet MS" w:hAnsi="Trebuchet MS"/>
        </w:rPr>
        <w:t xml:space="preserve">Da sich freundlicherweise einige Eltern bereit erklärt haben, uns mit PKWs zu fahren, werden wir uns vor Ort auf die einzelnen Autos aufteilen. </w:t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Am </w:t>
      </w:r>
      <w:r>
        <w:rPr>
          <w:rFonts w:cs="Trebuchet MS" w:ascii="Trebuchet MS" w:hAnsi="Trebuchet MS"/>
          <w:b/>
        </w:rPr>
        <w:t xml:space="preserve">07.04.19 </w:t>
      </w:r>
      <w:r>
        <w:rPr>
          <w:rFonts w:cs="Trebuchet MS" w:ascii="Trebuchet MS" w:hAnsi="Trebuchet MS"/>
        </w:rPr>
        <w:t xml:space="preserve">werden wir gegen 14 Uhr wieder abgeholt, also sind wir gegen </w:t>
      </w:r>
      <w:r>
        <w:rPr>
          <w:rFonts w:cs="Trebuchet MS" w:ascii="Trebuchet MS" w:hAnsi="Trebuchet MS"/>
          <w:b/>
        </w:rPr>
        <w:t xml:space="preserve">15:30 Uhr </w:t>
      </w:r>
      <w:r>
        <w:rPr>
          <w:rFonts w:cs="Trebuchet MS" w:ascii="Trebuchet MS" w:hAnsi="Trebuchet MS"/>
        </w:rPr>
        <w:t xml:space="preserve">wieder zurück. 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Die Kosten für das Wochenende betragen </w:t>
      </w:r>
      <w:r>
        <w:rPr>
          <w:rFonts w:cs="Trebuchet MS" w:ascii="Trebuchet MS" w:hAnsi="Trebuchet MS"/>
          <w:b/>
        </w:rPr>
        <w:t xml:space="preserve">40 €. </w:t>
      </w:r>
      <w:r>
        <w:rPr>
          <w:rFonts w:cs="Trebuchet MS" w:ascii="Trebuchet MS" w:hAnsi="Trebuchet MS"/>
        </w:rPr>
        <w:t xml:space="preserve">Anmeldeschluss ist der </w:t>
      </w:r>
      <w:r>
        <w:rPr>
          <w:rFonts w:cs="Trebuchet MS" w:ascii="Trebuchet MS" w:hAnsi="Trebuchet MS"/>
          <w:b/>
        </w:rPr>
        <w:t xml:space="preserve">29.03.2019. Als angemeldet gilt, wer die Anmeldung abgegeben hat und den Teilnehmerbeitrag überwiesen hat! </w:t>
      </w:r>
    </w:p>
    <w:p>
      <w:pPr>
        <w:pStyle w:val="Normal"/>
        <w:ind w:righ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180" w:hanging="0"/>
        <w:rPr/>
      </w:pPr>
      <w:r>
        <w:rPr>
          <w:rFonts w:cs="Trebuchet MS" w:ascii="Trebuchet MS" w:hAnsi="Trebuchet MS"/>
        </w:rPr>
        <w:t xml:space="preserve">Hier nochmal eine kleine Packliste, für alle, die zum ersten Mal mitfahren: 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ei Unterhosen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ei Paar Socken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 lange Hose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 T-Shirt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lafanzug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 dicker Pulli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enjacke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te Schuhe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nkflasche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Trebuchet MS" w:ascii="Trebuchet MS" w:hAnsi="Trebuchet MS"/>
        </w:rPr>
        <w:t>Kulturbeutel mit Zahnbürste, Zahnpasta, Haarbürste, etc.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hlafsack &amp; Isomatte 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luft und </w:t>
      </w:r>
      <w:r>
        <w:rPr>
          <w:rFonts w:cs="Trebuchet MS" w:ascii="Trebuchet MS" w:hAnsi="Trebuchet MS"/>
          <w:b/>
          <w:u w:val="single"/>
        </w:rPr>
        <w:t xml:space="preserve">Halstuch (!!!) </w:t>
      </w:r>
    </w:p>
    <w:p>
      <w:pPr>
        <w:pStyle w:val="Normal"/>
        <w:ind w:righ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r freuen uns auf ein tolles Wochenende mit euch! 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be Grüße und Gut Pfad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s Wölflingsteam</w:t>
      </w:r>
    </w:p>
    <w:p>
      <w:pPr>
        <w:pStyle w:val="Normal"/>
        <w:ind w:righ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o, Basti und Torsten </w:t>
      </w:r>
    </w:p>
    <w:p>
      <w:pPr>
        <w:pStyle w:val="Normal"/>
        <w:autoSpaceDE w:val="false"/>
        <w:rPr>
          <w:rFonts w:ascii="Trebuchet MS,Bold;Trebuchet MS" w:hAnsi="Trebuchet MS,Bold;Trebuchet MS" w:cs="Trebuchet MS,Bold;Trebuchet MS"/>
          <w:b/>
          <w:b/>
          <w:bCs/>
          <w:sz w:val="100"/>
          <w:szCs w:val="100"/>
        </w:rPr>
      </w:pPr>
      <w:r>
        <w:rPr>
          <w:rFonts w:cs="Trebuchet MS,Bold;Trebuchet MS" w:ascii="Trebuchet MS,Bold;Trebuchet MS" w:hAnsi="Trebuchet MS,Bold;Trebuchet MS"/>
          <w:b/>
          <w:bCs/>
          <w:sz w:val="100"/>
          <w:szCs w:val="100"/>
        </w:rPr>
        <w:t>Anmeldung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iermit melde ich meinen Sohn / meine Tochter /mich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Vorname und Nachname)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6"/>
          <w:szCs w:val="26"/>
        </w:rPr>
        <w:t>Zum Versprechenswochenende der Wölflinge</w:t>
      </w:r>
      <w:r>
        <w:rPr>
          <w:rFonts w:cs="Trebuchet MS,Bold;Trebuchet MS" w:ascii="Trebuchet MS,Bold;Trebuchet MS" w:hAnsi="Trebuchet MS,Bold;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vom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5.04.2019 bis 07.04.2019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6"/>
          <w:szCs w:val="26"/>
        </w:rPr>
        <w:t>In Nottuln verbindlich an.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6"/>
          <w:szCs w:val="26"/>
        </w:rPr>
        <w:t xml:space="preserve">Ich überweise den Teilnehmerbetrag von 40 € bis zum </w:t>
      </w:r>
      <w:r>
        <w:rPr>
          <w:rFonts w:cs="Trebuchet MS,Bold;Trebuchet MS" w:ascii="Trebuchet MS,Bold;Trebuchet MS" w:hAnsi="Trebuchet MS,Bold;Trebuchet MS"/>
          <w:b/>
          <w:bCs/>
          <w:sz w:val="26"/>
          <w:szCs w:val="26"/>
        </w:rPr>
        <w:t xml:space="preserve">29.03.2019 </w:t>
      </w:r>
      <w:r>
        <w:rPr>
          <w:rFonts w:cs="Trebuchet MS" w:ascii="Trebuchet MS" w:hAnsi="Trebuchet MS"/>
          <w:sz w:val="26"/>
          <w:szCs w:val="26"/>
        </w:rPr>
        <w:t>auf das Stammeskonto.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Trebuchet MS,Bold;Trebuchet MS" w:hAnsi="Trebuchet MS,Bold;Trebuchet MS" w:cs="Trebuchet MS,Bold;Trebuchet MS"/>
          <w:b/>
          <w:b/>
          <w:bCs/>
          <w:sz w:val="32"/>
          <w:szCs w:val="32"/>
        </w:rPr>
      </w:pPr>
      <w:r>
        <w:rPr>
          <w:rFonts w:cs="Trebuchet MS,Bold;Trebuchet MS" w:ascii="Trebuchet MS,Bold;Trebuchet MS" w:hAnsi="Trebuchet MS,Bold;Trebuchet MS"/>
          <w:b/>
          <w:bCs/>
          <w:sz w:val="32"/>
          <w:szCs w:val="32"/>
        </w:rPr>
        <w:t>Für Rückfragen oder bei Notfällen bin ich</w:t>
      </w:r>
    </w:p>
    <w:p>
      <w:pPr>
        <w:pStyle w:val="Normal"/>
        <w:autoSpaceDE w:val="false"/>
        <w:rPr>
          <w:rFonts w:ascii="Trebuchet MS,Bold;Trebuchet MS" w:hAnsi="Trebuchet MS,Bold;Trebuchet MS" w:cs="Trebuchet MS,Bold;Trebuchet MS"/>
          <w:b/>
          <w:b/>
          <w:bCs/>
          <w:sz w:val="32"/>
          <w:szCs w:val="32"/>
        </w:rPr>
      </w:pPr>
      <w:r>
        <w:rPr>
          <w:rFonts w:cs="Trebuchet MS,Bold;Trebuchet MS" w:ascii="Trebuchet MS,Bold;Trebuchet MS" w:hAnsi="Trebuchet MS,Bold;Trebuchet MS"/>
          <w:b/>
          <w:bCs/>
          <w:sz w:val="32"/>
          <w:szCs w:val="32"/>
        </w:rPr>
        <w:t>unter folgenden Nummern erreichbar:</w:t>
      </w:r>
    </w:p>
    <w:p>
      <w:pPr>
        <w:pStyle w:val="Normal"/>
        <w:autoSpaceDE w:val="false"/>
        <w:rPr>
          <w:rFonts w:ascii="Trebuchet MS,Bold;Trebuchet MS" w:hAnsi="Trebuchet MS,Bold;Trebuchet MS" w:cs="Trebuchet MS,Bold;Trebuchet MS"/>
          <w:b/>
          <w:b/>
          <w:bCs/>
          <w:sz w:val="32"/>
          <w:szCs w:val="32"/>
        </w:rPr>
      </w:pPr>
      <w:r>
        <w:rPr>
          <w:rFonts w:cs="Trebuchet MS,Bold;Trebuchet MS" w:ascii="Trebuchet MS,Bold;Trebuchet MS" w:hAnsi="Trebuchet MS,Bold;Trebuchet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ch erkenne die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Allgemeine Mitglieds- und Teilnahmebedingungen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des DPSG Stammes St. Vincentius Dinslaken Stand 05.05.2015</w:t>
      </w:r>
      <w:r>
        <w:rPr>
          <w:rFonts w:cs="Trebuchet MS" w:ascii="Trebuchet MS" w:hAnsi="Trebuchet MS"/>
          <w:sz w:val="20"/>
          <w:szCs w:val="20"/>
        </w:rPr>
        <w:t xml:space="preserve"> 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linhaltlich a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------------------------------------------------------------------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, Ort und Unterschrift des Teilnehmers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i Minderjährigen:</w:t>
      </w:r>
    </w:p>
    <w:p>
      <w:pPr>
        <w:pStyle w:val="Normal"/>
        <w:ind w:right="180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um, Ort, </w:t>
      </w:r>
      <w:r>
        <w:rPr>
          <w:rFonts w:cs="Trebuchet MS,Bold;Trebuchet MS" w:ascii="Trebuchet MS,Bold;Trebuchet MS" w:hAnsi="Trebuchet MS,Bold;Trebuchet MS"/>
          <w:b/>
          <w:bCs/>
          <w:sz w:val="20"/>
          <w:szCs w:val="20"/>
        </w:rPr>
        <w:t xml:space="preserve">Name und Unterschrift </w:t>
      </w:r>
      <w:r>
        <w:rPr>
          <w:rFonts w:cs="Trebuchet MS" w:ascii="Trebuchet MS" w:hAnsi="Trebuchet MS"/>
          <w:sz w:val="20"/>
          <w:szCs w:val="20"/>
        </w:rPr>
        <w:t>der Erziehungsberechtigten</w:t>
      </w:r>
    </w:p>
    <w:p>
      <w:pPr>
        <w:pStyle w:val="Normal"/>
        <w:ind w:right="1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1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180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  <w:t xml:space="preserve">*) Download unter </w:t>
      </w:r>
    </w:p>
    <w:p>
      <w:pPr>
        <w:pStyle w:val="Normal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http://www.dpsg-din.de/wp-content/uploads/NaMi-Ameldung-St.Vincentius-05.05.2015.pdf</w:t>
      </w:r>
    </w:p>
    <w:p>
      <w:pPr>
        <w:pStyle w:val="Normal"/>
        <w:ind w:right="180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righ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40" w:right="39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szCs w:val="20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81" w:hanging="0"/>
    </w:pPr>
    <w:rPr>
      <w:rFonts w:ascii="Trebuchet MS" w:hAnsi="Trebuchet MS" w:cs="Trebuchet MS"/>
      <w:bCs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k.Stratmann@gmx.de" TargetMode="External"/><Relationship Id="rId4" Type="http://schemas.openxmlformats.org/officeDocument/2006/relationships/hyperlink" Target="mailto:Frank.Stratmann@gmx.d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8:00Z</dcterms:created>
  <dc:creator>Sebastian Strube</dc:creator>
  <dc:description/>
  <dc:language>en-US</dc:language>
  <cp:lastModifiedBy>Stratmann</cp:lastModifiedBy>
  <cp:lastPrinted>2019-02-28T08:56:00Z</cp:lastPrinted>
  <dcterms:modified xsi:type="dcterms:W3CDTF">2019-02-28T07:57:00Z</dcterms:modified>
  <cp:revision>5</cp:revision>
  <dc:subject/>
  <dc:title/>
</cp:coreProperties>
</file>